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914400" cy="253365"/>
                <wp:effectExtent l="5080" t="635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344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19080 h 143640"/>
                            <a:gd name="textAreaBottom" fmla="*/ 124560 h 14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8pt;width:71.9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0.55pt;width:279.75pt;height:40.45pt;mso-wrap-style:none;v-text-anchor:middle;mso-position-vertical:top" type="_x0000_t136">
            <v:path textpathok="t"/>
            <v:textpath on="t" fitshape="t" string="Закрытое акционерное общество&#10;&quot;Линия дела&quot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linia-dela@bk.ru</w:t>
        </w:r>
      </w:hyperlink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сайт</w:t>
      </w:r>
      <w:r>
        <w:rPr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http://www.fibrella.naro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16"/>
          <w:szCs w:val="16"/>
          <w:lang w:val="en-US"/>
        </w:rPr>
      </w:pPr>
      <w:r>
        <w:rPr>
          <w:b/>
          <w:color w:val="0000FF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Прайс – лист материал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  <w:lang w:val="en-US"/>
        </w:rPr>
        <w:t>S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рехслойный материал: S - спанбонд, M - мелтблаун, S – спанбонд)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20"/>
        <w:gridCol w:w="1860"/>
        <w:gridCol w:w="1860"/>
        <w:gridCol w:w="1860"/>
      </w:tblGrid>
      <w:tr>
        <w:trPr>
          <w:trHeight w:val="412" w:hRule="atLeast"/>
        </w:trPr>
        <w:tc>
          <w:tcPr>
            <w:tcW w:w="18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  <w:p>
            <w:pPr>
              <w:pStyle w:val="Normal"/>
              <w:jc w:val="center"/>
              <w:rPr/>
            </w:pPr>
            <w:r>
              <w:rPr/>
              <w:t>материал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в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материала</w:t>
            </w:r>
          </w:p>
        </w:tc>
        <w:tc>
          <w:tcPr>
            <w:tcW w:w="162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г.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Cs/>
              </w:rPr>
              <w:t>Рулон</w:t>
            </w:r>
          </w:p>
        </w:tc>
      </w:tr>
      <w:tr>
        <w:trPr>
          <w:trHeight w:val="411" w:hRule="atLeast"/>
        </w:trPr>
        <w:tc>
          <w:tcPr>
            <w:tcW w:w="18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ширина,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лина, 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, кг.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1</w:t>
            </w:r>
            <w:r>
              <w:rPr>
                <w:b/>
                <w:color w:val="0000FF"/>
                <w:lang w:val="en-US"/>
              </w:rPr>
              <w:t>6</w:t>
            </w:r>
            <w:r>
              <w:rPr>
                <w:b/>
                <w:color w:val="0000FF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FF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и отсутствии на складе – поставка может быть осуществлена под заказ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/>
        <w:t>Доставка грузов по Москве и грузоперевозчикам (для отправки в другие регионы) бесплат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SMS, опис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MS</w:t>
      </w:r>
      <w:r>
        <w:rPr>
          <w:sz w:val="22"/>
          <w:szCs w:val="22"/>
        </w:rPr>
        <w:t xml:space="preserve"> - трехслойный материал, S - спанбонд, M - мелтблаун, S - спанбон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счет особой технологии соединения трех составляющих в одном полотне, материал приобретает особые свойства, отличные от спанбонда. Такие как: отличные барьерные свойства: препятствие миграции бактерий и проникновению биологических жидкостей. Материал обладает хорошей воздухопроницаемостью, не накапливает статического электричества, не прозрачен, мягкий и не раздражает кожных покро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  <w:lang w:val="en-US"/>
        </w:rPr>
        <w:t>SMS</w:t>
      </w:r>
      <w:r>
        <w:rPr>
          <w:sz w:val="22"/>
          <w:szCs w:val="22"/>
        </w:rPr>
        <w:t xml:space="preserve"> - родственный  по  технологии  получения спанбонда,  но обладающий  целым  рядом  преимуществ  в  барьерных  свойствах  по  прочностным  и  тактильным  характеристикам.  В СМС  средний  слой  выполнен материалом Мельтблаунт,  своеобразной полипропиленовой  ватой, и придает всему  композиту  высокие  фильтрующие  и  гидрофильные  свой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адая всеми положительными свойствами спанбонда, материал СМС имеет дополнительные преимуще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     улучшенные барьерные сво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 улучшенные прочностные характерист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     близость к хлопчатобумажному полотну по тактильным ощущен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ногослойного материала СМС в медицинских учреждениях отражает общемировую тенденцию по использованию в медицине нетканых материалов нового поколения, отвечающих всем современным требованиям к изделиям одноразового при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 СМС состоит из 3-х слоев (слой спанбонда - барьерный слой мельтблауна - слой спанбонда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89375" cy="2081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08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"/>
                              <w:gridCol w:w="5840"/>
                            </w:tblGrid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3707765" cy="19081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7765" cy="190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63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5"/>
                        <w:gridCol w:w="5840"/>
                      </w:tblGrid>
                      <w:tr>
                        <w:trPr/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707765" cy="1908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776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ia-dela@bk.ru" TargetMode="External"/><Relationship Id="rId3" Type="http://schemas.openxmlformats.org/officeDocument/2006/relationships/hyperlink" Target="http://www.fibrella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8:41:00Z</dcterms:created>
  <dc:creator>pavel</dc:creator>
  <dc:description/>
  <dc:language>en-US</dc:language>
  <cp:lastModifiedBy>Pavel</cp:lastModifiedBy>
  <cp:lastPrinted>2005-08-08T12:42:00Z</cp:lastPrinted>
  <dcterms:modified xsi:type="dcterms:W3CDTF">2005-12-30T10:42:00Z</dcterms:modified>
  <cp:revision>38</cp:revision>
  <dc:subject/>
  <dc:title>ПОСТАВЩИКИ материал «Спанбонд» ДЛЯ ПРАЙСА – Прайс без длины</dc:title>
</cp:coreProperties>
</file>